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52"/>
          <w:u w:val="none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52"/>
          <w:u w:val="none"/>
          <w:lang w:val="en-US" w:eastAsia="zh-CN"/>
        </w:rPr>
        <w:t>粤港澳大湾区地铁产业大会</w:t>
      </w:r>
      <w:r>
        <w:rPr>
          <w:rFonts w:eastAsia="宋体" w:cs="宋体" w:ascii="宋体" w:hAnsi="宋体"/>
          <w:b/>
          <w:bCs/>
          <w:color w:val="000000"/>
          <w:sz w:val="44"/>
          <w:szCs w:val="52"/>
          <w:u w:val="no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44"/>
          <w:szCs w:val="52"/>
          <w:u w:val="none"/>
          <w:lang w:val="en-US" w:eastAsia="zh-CN"/>
        </w:rPr>
        <w:t>参会登记表</w:t>
      </w:r>
    </w:p>
    <w:tbl>
      <w:tblPr>
        <w:tblW w:w="102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29"/>
        <w:gridCol w:w="781"/>
        <w:gridCol w:w="1024"/>
        <w:gridCol w:w="1030"/>
        <w:gridCol w:w="781"/>
        <w:gridCol w:w="3321"/>
      </w:tblGrid>
      <w:tr>
        <w:trPr>
          <w:trHeight w:val="510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名称：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公司盖章）</w:t>
            </w:r>
          </w:p>
        </w:tc>
      </w:tr>
      <w:tr>
        <w:trPr>
          <w:trHeight w:val="510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地址：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电话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真：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经办人：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本次参会负责人：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75" w:leader="none"/>
              </w:tabs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参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及回报条件 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请在以下“□”内打“√”确认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并填写参会人信息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参   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8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可获得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个参会代表名额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大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会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刊登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企业简介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字企业简介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可获得大会会刊以及其他会议资料。</w:t>
            </w:r>
          </w:p>
        </w:tc>
      </w:tr>
      <w:tr>
        <w:trPr>
          <w:trHeight w:val="51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箱</w:t>
            </w:r>
          </w:p>
        </w:tc>
      </w:tr>
      <w:tr>
        <w:trPr>
          <w:trHeight w:val="3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合计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:(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)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人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合计认同金额（大写）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1187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）会务费包含：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大会期间的注册费、资料费、餐饮费、宣传费（住宿费自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420" w:hanging="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参会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8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人，单位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人及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人以上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5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人，学生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人；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请参与单位报名后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日内支付所有款项，以便于组委会安排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20" w:hanging="0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）</w:t>
            </w:r>
            <w:r>
              <w:rPr>
                <w:b w:val="false"/>
                <w:bCs w:val="false"/>
                <w:sz w:val="22"/>
                <w:szCs w:val="22"/>
              </w:rPr>
              <w:t>参会代表确认函及回执表将于会前两周由组委会统一发至参会单位。</w:t>
            </w:r>
          </w:p>
        </w:tc>
      </w:tr>
      <w:tr>
        <w:trPr>
          <w:trHeight w:val="2164" w:hRule="exact"/>
        </w:trPr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粤港澳大湾区地铁产业大会秘书处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联系人：李 涛   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　机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5 9019 4130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　箱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590194130@163.com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同确认后，请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工作日内支付全部款项，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账户资料如下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户  名：深圳市中腾建业建设投资有限公司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开户行：中国建设银行深圳福华支行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帐  号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4250100010300001465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6:00Z</dcterms:created>
  <dc:creator>User</dc:creator>
  <dc:description/>
  <dc:language>en-US</dc:language>
  <cp:lastModifiedBy>李涛－粤港澳大湾区</cp:lastModifiedBy>
  <dcterms:modified xsi:type="dcterms:W3CDTF">2024-04-15T02:38:14Z</dcterms:modified>
  <cp:revision>12</cp:revision>
  <dc:subject/>
  <dc:title> 2016中国城市地下空间、综合管廊、海绵城市技术创新与应用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653461CD46E4982F7B488380DC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